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Times New Roman" w:ascii="Bookman Old Style" w:hAnsi="Bookman Old Style"/>
          <w:b w:val="false"/>
          <w:sz w:val="22"/>
          <w:szCs w:val="22"/>
        </w:rPr>
        <w:drawing>
          <wp:inline distT="0" distB="0" distL="0" distR="0">
            <wp:extent cx="956310" cy="1026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36195</wp:posOffset>
            </wp:positionV>
            <wp:extent cx="2275205" cy="1200150"/>
            <wp:effectExtent l="0" t="0" r="0" b="0"/>
            <wp:wrapTight wrapText="bothSides">
              <wp:wrapPolygon edited="0">
                <wp:start x="-195" y="0"/>
                <wp:lineTo x="-195" y="21409"/>
                <wp:lineTo x="21600" y="21409"/>
                <wp:lineTo x="21600" y="0"/>
                <wp:lineTo x="-195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97220</wp:posOffset>
            </wp:positionH>
            <wp:positionV relativeFrom="margin">
              <wp:posOffset>9878695</wp:posOffset>
            </wp:positionV>
            <wp:extent cx="1202055" cy="410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8890</wp:posOffset>
                </wp:positionV>
                <wp:extent cx="2540635" cy="975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tion de gymna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 LA FRANCAIS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Avenue de l’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son de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300 Cus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76.8pt;mso-wrap-distance-left:9.05pt;mso-wrap-distance-right:9.05pt;mso-wrap-distance-top:3.6pt;mso-wrap-distance-bottom:3.6pt;margin-top:0.7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tion de gymnas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 LA FRANCAISE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 Avenue de l’Euro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son de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300 Cus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</w:r>
    </w:p>
    <w:p>
      <w:pPr>
        <w:pStyle w:val="Heading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</w:r>
    </w:p>
    <w:p>
      <w:pPr>
        <w:pStyle w:val="Heading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AUTORISATION PARENTALE - Saison 2023/202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à remplir par les parents ou la personn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également responsable de l'enfa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soussigné(e)………………………………………………………………………… autorise mon enfant……………………………………………………………………………………. à participer au stage organisé par « La Française » qui se déroulera à Cusset du ……….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ussi j'autorise les responsables à mettre en œuvre l'hospitalisation ou les interventions chirurgicales et traitements urgents qui pourraient être reconnus nécessaires par un médeci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iche de renseignement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OM :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énom :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de naissance : …../…../…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dresses des parents :    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éléphone domicile : ……………………………     Travail :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éléphone mobile : 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  <w:t>Personne à prévenir en cas d'urgence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 :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éléphone :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  <w:t>Assuré social ayant droit aux prestations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:</w:t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NOM et Prénom :………..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° d'immatriculation :……………………………………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isse de sécurité sociale :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Votre enfant suit-il un régime alimentaire ?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>OUI</w:t>
        <w:tab/>
        <w:t>NO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equel ?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Est-il allergique à certains médicaments ?</w:t>
      </w:r>
      <w:r>
        <w:rPr>
          <w:rFonts w:cs="Bookman Old Style" w:ascii="Bookman Old Style" w:hAnsi="Bookman Old Style"/>
          <w:sz w:val="22"/>
          <w:szCs w:val="22"/>
        </w:rPr>
        <w:tab/>
        <w:tab/>
        <w:t>OUI</w:t>
        <w:tab/>
        <w:t>NO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esquels ?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ate du dernier vaccin antitétanique </w:t>
      </w:r>
      <w:r>
        <w:rPr>
          <w:rFonts w:cs="Bookman Old Style" w:ascii="Bookman Old Style" w:hAnsi="Bookman Old Style"/>
          <w:sz w:val="22"/>
          <w:szCs w:val="22"/>
        </w:rPr>
        <w:t>: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oindre photocopie page vaccination du carnet de santé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Observations particulières </w:t>
      </w:r>
      <w:r>
        <w:rPr>
          <w:rFonts w:cs="Bookman Old Style" w:ascii="Bookman Old Style" w:hAnsi="Bookman Old Style"/>
          <w:sz w:val="22"/>
          <w:szCs w:val="22"/>
        </w:rPr>
        <w:t>: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…………………………………………………..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3540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Date et signatur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écédé de la mention "Lu et Approuvé":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6270</wp:posOffset>
            </wp:positionH>
            <wp:positionV relativeFrom="margin">
              <wp:posOffset>9897745</wp:posOffset>
            </wp:positionV>
            <wp:extent cx="1202055" cy="410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Corpsdetexte2Car">
    <w:name w:val="Corps de texte 2 Car"/>
    <w:qFormat/>
    <w:rPr>
      <w:rFonts w:ascii="Bookman Old Style" w:hAnsi="Bookman Old Style" w:cs="Arial"/>
      <w:b/>
      <w:i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Comic Sans MS" w:hAnsi="Comic Sans MS" w:cs="Arial"/>
      <w:b/>
      <w:bCs/>
      <w:sz w:val="28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Bookman Old Style" w:hAnsi="Bookman Old Style" w:cs="Arial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8:00Z</dcterms:created>
  <dc:creator>C.D.03 Gym</dc:creator>
  <dc:description/>
  <cp:keywords/>
  <dc:language>en-US</dc:language>
  <cp:lastModifiedBy>LAURENT DAUTRAIX</cp:lastModifiedBy>
  <cp:lastPrinted>2016-06-20T08:08:00Z</cp:lastPrinted>
  <dcterms:modified xsi:type="dcterms:W3CDTF">2023-10-05T15:58:00Z</dcterms:modified>
  <cp:revision>2</cp:revision>
  <dc:subject/>
  <dc:title> </dc:title>
</cp:coreProperties>
</file>